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rektor w buteleczce Grand GR-20</w:t>
      </w:r>
    </w:p>
    <w:p>
      <w:pPr>
        <w:pStyle w:val="Normal"/>
        <w:rPr/>
      </w:pPr>
      <w:r>
        <w:rPr/>
        <w:t>Korektor w buteleczce, z pędzelkiem, nietoksyczny, szybkoschnący, pojemność 2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korektor w płynie Henkel szybkoschnący Pritt Fluid 1620 20ml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ektor w płynie z pędzelkiem. Szybko schnie i posiada doskonałe właściwości kryjące. Nie pozostawia śladów i cieni na kserokopiach i faksach. Idealny do korekcji miejscowej jak i dużych powierzchni. Pojemność 20ml. Wersja z rozpuszczalniki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</w:rPr>
              <w:t>korektor w płynie Tipp-Ex szybkoschnący Rapid 20 ml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ybkoschnący korektor w płynie. Nowa objętość opakowania ułatwia mieszanie płynu korygującego, a nowa unikalna gąbka korygująca Tipp-Ex zapewnia jego równomierne i precyzyjne rozprowadzanie. Pojemność: 20 m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ktor STANGER Classic 20 ml</w:t>
      </w:r>
    </w:p>
    <w:p>
      <w:pPr>
        <w:pStyle w:val="Normal"/>
        <w:rPr/>
      </w:pPr>
      <w:r>
        <w:rPr/>
        <w:t>Korektor STANGER Classic (wersja standardowa) zawiera szybkoschnący, uniwersalny płyn korekcyjny pozbawionysubstancji toksycznych, posiada pędzelek do rozprowadzania fluidu, pojemność 20 ml. Opakowanie 10 sz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52:00Z</dcterms:created>
  <dc:creator>Witkowski</dc:creator>
  <dc:description/>
  <cp:keywords/>
  <dc:language>en-US</dc:language>
  <cp:lastModifiedBy>Witkowski</cp:lastModifiedBy>
  <dcterms:modified xsi:type="dcterms:W3CDTF">2006-05-26T12:56:00Z</dcterms:modified>
  <cp:revision>3</cp:revision>
  <dc:subject/>
  <dc:title/>
</cp:coreProperties>
</file>