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</w:rPr>
              <w:t>korektor w taśmie Tipp-Ex Pocket Mouse 4,2mm x 9m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ektor w taśmie. Przezroczysta obudowa umożliwia kontrolę zużycia taśmy, a resorowa końcówka sprawia, że korygowanie staje się precyzyjne i wygodne. Nowoczesny mechanizm transportu taśmy zapewnia równomierne dozowanie, co pozwala na korygowanie bez zbędnych przerw. Szerokość taśmy 4,2 mm. Długość: 9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</w:rPr>
              <w:t>korektor w taśmie Tipp-Ex Mini Pocket Mouse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śma korygująca o szerokości 5 mm. Jej główną cechą jest rozmiar mini co sprawia, że idealnie pasuje do dziecięcej dłoni. Posiada czerwoną osłonkę, która chroni taśmę korygującą. Przyjazna i łatwa w użyciu, doskonała dla dzieci. Długość 5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rektor w taśmie "TOMA"  TO-010 </w:t>
      </w:r>
    </w:p>
    <w:p>
      <w:pPr>
        <w:pStyle w:val="Normal"/>
        <w:rPr/>
      </w:pPr>
      <w:r>
        <w:rPr/>
        <w:t xml:space="preserve">Szerokość taśmy 4 mm, długość 6 m. </w:t>
        <w:br/>
        <w:t>Ergonomiczna, przezroczysta obudowa - widoczny poziom zużycia, system kontroli naprężenia taśmy.</w:t>
        <w:br/>
        <w:t xml:space="preserve">Wszechstronne wykorzystanie na różnych rodzajach powierzch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41:00Z</dcterms:created>
  <dc:creator>Witkowski</dc:creator>
  <dc:description/>
  <cp:keywords/>
  <dc:language>en-US</dc:language>
  <cp:lastModifiedBy>Witkowski</cp:lastModifiedBy>
  <dcterms:modified xsi:type="dcterms:W3CDTF">2006-05-24T13:45:00Z</dcterms:modified>
  <cp:revision>2</cp:revision>
  <dc:subject/>
  <dc:title/>
</cp:coreProperties>
</file>